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7115</wp:posOffset>
                      </wp:positionH>
                      <wp:positionV relativeFrom="paragraph">
                        <wp:posOffset>36195</wp:posOffset>
                      </wp:positionV>
                      <wp:extent cx="1445895" cy="1096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1096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3650" cy="1004570"/>
                                        <wp:effectExtent l="0" t="0" r="0" b="0"/>
                                        <wp:docPr id="2" name="0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0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3650" cy="1004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85pt;height:86.35pt;mso-wrap-distance-left:9.05pt;mso-wrap-distance-right:9.05pt;mso-wrap-distance-top:0pt;mso-wrap-distance-bottom:0pt;margin-top:2.85pt;mso-position-vertical-relative:text;margin-left:18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3650" cy="1004570"/>
                                  <wp:effectExtent l="0" t="0" r="0" b="0"/>
                                  <wp:docPr id="3" name="0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ab/>
            </w:r>
            <w:r>
              <w:rPr>
                <w:sz w:val="28"/>
              </w:rPr>
              <w:t xml:space="preserve">Проповеди в </w:t>
            </w:r>
            <w:r>
              <w:rPr>
                <w:sz w:val="28"/>
                <w:lang w:val="en-US"/>
              </w:rPr>
              <w:t>MP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3937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3.1pt" to="146.4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  <w:t xml:space="preserve">       </w:t>
            </w:r>
            <w:r>
              <w:rPr>
                <w:sz w:val="28"/>
              </w:rPr>
              <w:t xml:space="preserve">диск </w:t>
            </w:r>
            <w:r>
              <w:rPr>
                <w:sz w:val="20"/>
              </w:rPr>
              <w:t>#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88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708" w:right="40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95885</wp:posOffset>
                      </wp:positionV>
                      <wp:extent cx="1600200" cy="464820"/>
                      <wp:effectExtent l="10795" t="6350" r="1143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64760"/>
                              </a:xfrm>
                              <a:custGeom>
                                <a:avLst/>
                                <a:gdLst>
                                  <a:gd name="textAreaLeft" fmla="*/ 165600 w 907200"/>
                                  <a:gd name="textAreaRight" fmla="*/ 741600 w 907200"/>
                                  <a:gd name="textAreaTop" fmla="*/ 87840 h 263520"/>
                                  <a:gd name="textAreaBottom" fmla="*/ 243720 h 26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400"/>
                                    </a:moveTo>
                                    <a:arcTo wR="21600" hR="31349" stAng="6701562" swAng="-522240"/>
                                    <a:lnTo>
                                      <a:pt x="3943" y="19978"/>
                                    </a:lnTo>
                                    <a:arcTo wR="21600" hR="31349" stAng="6179322" swAng="-1558643"/>
                                    <a:lnTo>
                                      <a:pt x="17657" y="16978"/>
                                    </a:lnTo>
                                    <a:arcTo wR="21600" hR="31349" stAng="4620678" swAng="-522240"/>
                                    <a:lnTo>
                                      <a:pt x="18900" y="9113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31349" stAng="4098438" swAng="839820"/>
                                    <a:lnTo>
                                      <a:pt x="14957" y="6614"/>
                                    </a:lnTo>
                                    <a:arcTo wR="21600" hR="31349" stAng="4938258" swAng="923484"/>
                                    <a:lnTo>
                                      <a:pt x="6643" y="3614"/>
                                    </a:lnTo>
                                    <a:arcTo wR="21600" hR="31349" stAng="5861742" swAng="839820"/>
                                    <a:lnTo>
                                      <a:pt x="2700" y="9113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643" y="6614"/>
                                    </a:moveTo>
                                    <a:arcTo wR="21600" hR="31349" stAng="5861742" swAng="317580"/>
                                    <a:lnTo>
                                      <a:pt x="6643" y="3614"/>
                                    </a:lnTo>
                                  </a:path>
                                  <a:path fill="none" w="21600" h="21600">
                                    <a:moveTo>
                                      <a:pt x="14957" y="6614"/>
                                    </a:moveTo>
                                    <a:arcTo wR="21600" hR="31349" stAng="4938258" swAng="-317580"/>
                                    <a:lnTo>
                                      <a:pt x="14957" y="3614"/>
                                    </a:lnTo>
                                  </a:path>
                                  <a:path fill="none" w="21600" h="21600">
                                    <a:moveTo>
                                      <a:pt x="3943" y="16978"/>
                                    </a:moveTo>
                                    <a:lnTo>
                                      <a:pt x="3943" y="5578"/>
                                    </a:lnTo>
                                  </a:path>
                                  <a:path fill="none" w="21600" h="21600">
                                    <a:moveTo>
                                      <a:pt x="17657" y="16978"/>
                                    </a:moveTo>
                                    <a:lnTo>
                                      <a:pt x="17657" y="5578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Chicago" w:hAnsi="Chicago" w:eastAsia="Times New Roman" w:cs="Chicago"/>
                                      <w:color w:val="auto"/>
                                      <w:lang w:val="en-US" w:bidi="ar-SA"/>
                                    </w:rPr>
                                    <w:t>3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#757575" stroked="t" o:allowincell="t" style="position:absolute;margin-left:176.45pt;margin-top:7.55pt;width:125.95pt;height:36.5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Chicago" w:hAnsi="Chicago" w:eastAsia="Times New Roman" w:cs="Chicago"/>
                                <w:color w:val="auto"/>
                                <w:lang w:val="en-US" w:bidi="ar-SA"/>
                              </w:rPr>
                              <w:t>39</w:t>
                            </w:r>
                          </w:p>
                        </w:txbxContent>
                      </v:textbox>
                      <v:fill o:detectmouseclick="t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Русский</w:t>
            </w:r>
          </w:p>
          <w:p>
            <w:pPr>
              <w:pStyle w:val="Normal"/>
              <w:ind w:left="708" w:right="4008" w:hanging="0"/>
              <w:jc w:val="center"/>
              <w:rPr/>
            </w:pPr>
            <w:r>
              <w:rPr/>
              <w:t>Библейский</w:t>
            </w:r>
          </w:p>
          <w:p>
            <w:pPr>
              <w:pStyle w:val="Normal"/>
              <w:ind w:left="708" w:right="4008" w:hanging="0"/>
              <w:jc w:val="center"/>
              <w:rPr>
                <w:rFonts w:ascii="Arial" w:hAnsi="Arial" w:cs="Arial"/>
                <w:sz w:val="16"/>
              </w:rPr>
            </w:pPr>
            <w:r>
              <w:rPr/>
              <w:t>Радиоинститут</w:t>
            </w:r>
            <w:r>
              <w:rPr>
                <w:rFonts w:cs="Arial" w:ascii="Arial" w:hAnsi="Arial"/>
                <w:b/>
                <w:bCs/>
                <w:sz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652"/>
              <w:gridCol w:w="2547"/>
              <w:gridCol w:w="2409"/>
              <w:gridCol w:w="1022"/>
            </w:tblGrid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##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ниг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втор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01 –007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атриарх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Овертон Амос Амосо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:20:05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08 –035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ятый верующи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Шахов Василий Василье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:18:44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36 –065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астор и его служени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Рогозин Павел И.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:47:25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66 –092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Человек, которого употребляет Бог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Смит Освальд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:02:36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93 –113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мена Божи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Овертон Амос Амосо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:04:18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4 –13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еданный христианин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Фелпс Харви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</w:rPr>
                    <w:t>: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sz w:val="20"/>
                    </w:rPr>
                    <w:t>: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2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9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Chicag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1">
    <w:name w:val="Пригласительное-стих"/>
    <w:basedOn w:val="TextBody"/>
    <w:next w:val="Style12"/>
    <w:qFormat/>
    <w:pPr>
      <w:spacing w:lineRule="auto" w:line="240"/>
    </w:pPr>
    <w:rPr>
      <w:kern w:val="0"/>
      <w:sz w:val="24"/>
      <w:szCs w:val="24"/>
    </w:rPr>
  </w:style>
  <w:style w:type="paragraph" w:styleId="Style12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3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30:00Z</dcterms:created>
  <dc:creator>R.Alex</dc:creator>
  <dc:description/>
  <dc:language>en-US</dc:language>
  <cp:lastModifiedBy>Hoffnung</cp:lastModifiedBy>
  <cp:lastPrinted>2005-07-15T10:30:00Z</cp:lastPrinted>
  <dcterms:modified xsi:type="dcterms:W3CDTF">2007-12-12T21:18:00Z</dcterms:modified>
  <cp:revision>30</cp:revision>
  <dc:subject/>
  <dc:title>Мир вам – 2000 г</dc:title>
</cp:coreProperties>
</file>